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рядку уведомления работодател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 ставших известными работнику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бразовательного учреждения в связ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 исполнением своих должностных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бязанностей случаях коррупционных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и иных правонарушений для проведения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оверки таких сведений, а такж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рядка уведомления работодателя о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фактах обращения в целях склонени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аботника к совершению коррупционных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авонарушен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Заведующему МАДОУ «Дтский сад</w:t>
      </w:r>
    </w:p>
    <w:p>
      <w:pPr>
        <w:pStyle w:val="Normal"/>
        <w:rPr/>
      </w:pPr>
      <w:r>
        <w:rPr/>
        <w:t xml:space="preserve">                                                                                    №</w:t>
      </w:r>
      <w:r>
        <w:rPr/>
        <w:t xml:space="preserve">3 «Теремок» г. Пестово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Брусковой Ю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 занимаемая должность</w:t>
      </w:r>
    </w:p>
    <w:p>
      <w:pPr>
        <w:pStyle w:val="Normal"/>
        <w:jc w:val="both"/>
        <w:rPr/>
      </w:pPr>
      <w:r>
        <w:rPr/>
        <w:t>настоящим уведомляю об обращении ко мне гр.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Ф.И.О., дата, время, мест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целях склонения меня к совершению коррупционных и иных правонарушений, а именно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при которых произошло обращение к работнику ДОУ в целях склонения его к соверш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ых и иных правонарушениях, характер обра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_г.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 в Журнале учета уведомлений о фактах обращений в целях склонения работника образовательного учреждения к совершению коррупционных и иных правонаруш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«___»_________________20____г. №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должность ответственн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7:00Z</dcterms:created>
  <dc:creator>user</dc:creator>
  <dc:description/>
  <cp:keywords/>
  <dc:language>en-US</dc:language>
  <cp:lastModifiedBy>User</cp:lastModifiedBy>
  <dcterms:modified xsi:type="dcterms:W3CDTF">2024-09-16T18:29:00Z</dcterms:modified>
  <cp:revision>5</cp:revision>
  <dc:subject/>
  <dc:title/>
</cp:coreProperties>
</file>