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7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531"/>
        <w:gridCol w:w="32"/>
        <w:gridCol w:w="479"/>
        <w:gridCol w:w="3718"/>
      </w:tblGrid>
      <w:tr>
        <w:trPr>
          <w:trHeight w:val="366" w:hRule="atLeast"/>
        </w:trPr>
        <w:tc>
          <w:tcPr>
            <w:tcW w:w="165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ему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ДОУ «Детский сад</w:t>
            </w:r>
          </w:p>
        </w:tc>
      </w:tr>
      <w:tr>
        <w:trPr/>
        <w:tc>
          <w:tcPr>
            <w:tcW w:w="16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53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Теремок» г. Пестово</w:t>
            </w:r>
          </w:p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сковой Юлии Викторовне</w:t>
            </w:r>
          </w:p>
        </w:tc>
      </w:tr>
      <w:tr>
        <w:trPr>
          <w:trHeight w:val="70" w:hRule="atLeast"/>
        </w:trPr>
        <w:tc>
          <w:tcPr>
            <w:tcW w:w="537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4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4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19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одителя (законного представителя)</w:t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ЯВЛЕНИЕ О ПРИЕМЕ НА ОБУЧЕНИЕ ПО ОБРАЗОВАТЕЛЬНЫМ ПРОГРАММАМ ДОШКОЛЬНОГО ОБРАЗОВАНИЯ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42"/>
        <w:gridCol w:w="1130"/>
        <w:gridCol w:w="6949"/>
      </w:tblGrid>
      <w:tr>
        <w:trPr>
          <w:trHeight w:val="285" w:hRule="atLeast"/>
        </w:trPr>
        <w:tc>
          <w:tcPr>
            <w:tcW w:w="3257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 зачислить моего ребенка</w:t>
            </w:r>
          </w:p>
        </w:tc>
        <w:tc>
          <w:tcPr>
            <w:tcW w:w="6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57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амилия, имя, отчество (последнее при наличии) ребенка, дата рождения</w:t>
            </w:r>
          </w:p>
        </w:tc>
      </w:tr>
      <w:tr>
        <w:trPr/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tbl>
            <w:tblPr>
              <w:tblW w:w="10206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реквизиты свидетельства о рождении, адрес места жительства(места пребывания, фактического проживания) ребенка</w:t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обучение по образовательной программе дошкольного образования в группу общеразвивающей направленности с режимом пребывания полного дня (10,5 часов)                        с «___» ______ 202__ г.</w:t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зык образования русский, родной язык из числа языков народов России-      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одителях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законных представителях)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thick"/>
                <w:lang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тец/мать/опекун/ приемный родитель</w:t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0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амилия, имя, отчество (последнее при наличии) адрес места жительства (не указывается в случае совпадения с местом жительства ребенка)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еквизиты документа, удостоверяющего личность родителя (законного представителя),реквизиты документа подтверждающего установление опеки (при наличии)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нтактный телефон, адрес электронной почты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тец/мать/опекун/ приемный родител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амилия, имя, отчество (при наличии)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дрес места жительства (не указывается в случае совпадения с местом жительства ребенка)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нтактный телефон, адрес электронной почты (при наличии)</w:t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Style16"/>
        <w:numPr>
          <w:ilvl w:val="0"/>
          <w:numId w:val="1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Style16"/>
        <w:spacing w:before="0" w:after="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тавом, выпиской из лицензии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(а)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0"/>
        <w:gridCol w:w="1995"/>
        <w:gridCol w:w="3731"/>
      </w:tblGrid>
      <w:tr>
        <w:trPr>
          <w:trHeight w:val="375" w:hRule="atLeast"/>
          <w:cantSplit w:val="true"/>
        </w:trPr>
        <w:tc>
          <w:tcPr>
            <w:tcW w:w="3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)</w:t>
            </w:r>
          </w:p>
        </w:tc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№__________                                                      дата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765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носка, которая остается:</w:t>
      </w:r>
      <w:r>
        <w:rPr>
          <w:rFonts w:cs="Times New Roman" w:ascii="Times New Roman" w:hAnsi="Times New Roman"/>
        </w:rPr>
        <w:t xml:space="preserve"> Одного из родителей, если в свидетельстве о рождении содержатся сведения только одного из родителе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6:00Z</dcterms:created>
  <dc:creator>Владелец</dc:creator>
  <dc:description/>
  <cp:keywords/>
  <dc:language>en-US</dc:language>
  <cp:lastModifiedBy>user</cp:lastModifiedBy>
  <cp:lastPrinted>2020-07-20T08:42:00Z</cp:lastPrinted>
  <dcterms:modified xsi:type="dcterms:W3CDTF">2024-07-01T09:48:00Z</dcterms:modified>
  <cp:revision>25</cp:revision>
  <dc:subject/>
  <dc:title>Заведующему</dc:title>
</cp:coreProperties>
</file>