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оспитан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, __________________________________________, паспорт: _______________ выдан __________________________________________________ дата выдачи ___________________г, проживающий по адресу: _________________________________________________________, даю муниципальному автономному дошкольному образовательному учреждению «Детский сад  № 3 «Теремок» г. Пестово, юридический адрес: 174510, Новгородская обл., г. Пестово, ул. Гагарина д. 78а., согласие на обработ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оих персональных данных 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фамилии, имени, отчестве, дата и место рождения, гражданство, по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месте регистрации и месте фактического прож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контактные телефоны, почтовые и электронные адре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место работы, должнос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кем приходиться ребёнку;</w:t>
      </w:r>
    </w:p>
    <w:p>
      <w:pPr>
        <w:pStyle w:val="Normal"/>
        <w:jc w:val="both"/>
        <w:rPr>
          <w:rFonts w:ascii="Arial" w:hAnsi="Arial" w:cs="Arial"/>
          <w:color w:val="006000"/>
          <w:sz w:val="21"/>
          <w:szCs w:val="21"/>
        </w:rPr>
      </w:pPr>
      <w:r>
        <w:rPr/>
        <w:t xml:space="preserve">     </w:t>
      </w:r>
      <w:r>
        <w:rPr/>
        <w:t xml:space="preserve">1.6.  фотоматериалы и видеоматериалы размещённые на  официальном сайт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на стендах Детского сада №3 «Теремок», в интернет  сообществе «Детский сад №3 «Теремок» , в групповых сообщест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дополнительных данных, которые я сообщил(а) в заявлении о приеме ребенка в МА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сональных данных моего ребенка (детей), детей находящихся под опекой (попечительством)</w:t>
      </w:r>
      <w:r>
        <w:rPr>
          <w:b/>
        </w:rPr>
        <w:t xml:space="preserve"> ________________________________________________________________ 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фамилии, имени, отчеств е(последнее если имеется), дате и месте рождения; </w:t>
      </w:r>
    </w:p>
    <w:p>
      <w:pPr>
        <w:pStyle w:val="17PRILb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родители-инвалиды, неполная семья, ребенок-сирота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месте регистрации и месте фактического прож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 номере полиса обязательного медицинского страхования;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2.5. сведениях о состоянии здоровья(группа здоровья, инвалидность, хронические заболевания,     прививк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страхового свидетельства государственного пенсионного страхования или АДИ -РЭГ</w:t>
      </w:r>
    </w:p>
    <w:p>
      <w:pPr>
        <w:pStyle w:val="Normal"/>
        <w:jc w:val="both"/>
        <w:rPr>
          <w:rFonts w:ascii="Arial" w:hAnsi="Arial" w:cs="Arial"/>
          <w:color w:val="006000"/>
          <w:sz w:val="21"/>
          <w:szCs w:val="21"/>
        </w:rPr>
      </w:pPr>
      <w:r>
        <w:rPr/>
        <w:t xml:space="preserve">     </w:t>
      </w:r>
      <w:r>
        <w:rPr/>
        <w:t>2.7. фотоматериалы и видеоматериалы размещённые на  официальном сайте и на стендах детского сада «Теремок», в интернет  сообществе «Детский сад «Теремок» , в групповых сообщест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дополнительных данных, которые я сообщил(а) в заявлении о приеме ребенка в МАДОУ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С вышеуказанными персональными данными могут быть совершены следующие действия: сбор, запись, систематизация, накопление, автоматизированная обработка, хранение, уточнение (обновление, изменение), извлечения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, блокирование, удаление и уничтожение персональных данных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сообщ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АДОУ Детский сад № 3 «Теремок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зменении персональных данных в течение месяца после того, как они изменилис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достоверных персональных данных предупрежден(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документами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АДОУ Детский сад № 3 «Теремок»</w:t>
      </w:r>
      <w:r>
        <w:rPr>
          <w:rFonts w:cs="Times New Roman" w:ascii="Times New Roman" w:hAnsi="Times New Roman"/>
          <w:sz w:val="24"/>
          <w:szCs w:val="24"/>
        </w:rPr>
        <w:t>, устанавливающими порядок обработки персональных данных, а также с моими правами и обязанностями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жден(а), что согласие на обработку персональных данных может быть отозвано мною путем направления 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АДОУ Детский сад № 3 «Теремок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 отзыва.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момента отчисления 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воспитанника из МАДОУ Детский сад № 3 «Теремок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_»___________________20____год.         _______________/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sectPr>
      <w:type w:val="nextPage"/>
      <w:pgSz w:w="11906" w:h="16838"/>
      <w:pgMar w:left="90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hitney Book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3:00Z</dcterms:created>
  <dc:creator>user</dc:creator>
  <dc:description/>
  <cp:keywords/>
  <dc:language>en-US</dc:language>
  <cp:lastModifiedBy>user</cp:lastModifiedBy>
  <cp:lastPrinted>2024-05-31T13:10:00Z</cp:lastPrinted>
  <dcterms:modified xsi:type="dcterms:W3CDTF">2024-05-31T10:10:00Z</dcterms:modified>
  <cp:revision>26</cp:revision>
  <dc:subject/>
  <dc:title>СОГЛАСИЕ </dc:title>
</cp:coreProperties>
</file>