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 юридических лиц и индивидуальных предпринимателей, поставляющих (реализующих) пищевые продукты и продовольственное сырьё в МАДОУ «Детский сад №3 «Теремок»  г. Пест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О «Боровичский мясокомбинат» (мясо, мясная продукц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П Исраилов Туран Адиль оглы ( фрукты, овощи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ПК «Левочский»  (молоко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О «Боровичский молочный завод» ( молочная продукция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ООО «Пестовохлеб» (хлебобулочные, кондитерские издел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АО «Адепт» (бакалея, кондитерские издел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ПХ Дерябичев В.В. (картофель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Заведующий          </w:t>
      </w:r>
      <w:r>
        <w:rPr>
          <w:sz w:val="28"/>
          <w:szCs w:val="28"/>
        </w:rPr>
        <w:drawing>
          <wp:inline distT="0" distB="0" distL="0" distR="0">
            <wp:extent cx="17145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Ю.В.Брускова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25:00Z</dcterms:created>
  <dc:creator>user</dc:creator>
  <dc:description/>
  <cp:keywords/>
  <dc:language>en-US</dc:language>
  <cp:lastModifiedBy>user</cp:lastModifiedBy>
  <dcterms:modified xsi:type="dcterms:W3CDTF">2022-05-27T05:40:00Z</dcterms:modified>
  <cp:revision>2</cp:revision>
  <dc:subject/>
  <dc:title/>
</cp:coreProperties>
</file>